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/>
      </w:pPr>
      <w:r>
        <w:rPr>
          <w:rFonts w:eastAsia="Calibri"/>
        </w:rPr>
        <w:t>к постановлению Правительства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Кировской области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от 17.03.2022    № 114-П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720" w:after="0"/>
        <w:ind w:hanging="0"/>
        <w:jc w:val="center"/>
        <w:rPr>
          <w:b/>
          <w:b/>
        </w:rPr>
      </w:pPr>
      <w:r>
        <w:rPr>
          <w:b/>
        </w:rPr>
        <w:t>ЕДИНАЯ ЗОНА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регулирования застройки и хозяйственной деятельности № 1</w:t>
      </w:r>
    </w:p>
    <w:p>
      <w:pPr>
        <w:pStyle w:val="1"/>
        <w:tabs>
          <w:tab w:val="clear" w:pos="708"/>
          <w:tab w:val="left" w:pos="6521" w:leader="none"/>
          <w:tab w:val="left" w:pos="8789" w:leader="none"/>
          <w:tab w:val="left" w:pos="8931" w:leader="none"/>
        </w:tabs>
        <w:suppressAutoHyphens w:val="true"/>
        <w:spacing w:lineRule="auto" w:line="240" w:before="0" w:after="0"/>
        <w:ind w:left="425" w:right="425" w:hanging="0"/>
        <w:jc w:val="center"/>
        <w:rPr>
          <w:b/>
          <w:b/>
        </w:rPr>
      </w:pPr>
      <w:r>
        <w:rPr>
          <w:b/>
        </w:rPr>
        <w:t xml:space="preserve">объекта культурного наследия (памятника истории и культуры) народов Российской Федерации федерального значения           «Дом Машковцева», расположенного по адресу:               Кировская область, г. Киров, Первомайский район, ул. Спасская, д. 12-а, объекта культурного наследия (памятника истории и культуры) народов Российской Федерации регионального значения «Здание (бывшая мужская гимназия), где учились народоволец Н.А. Желваков, народники П.А. Голубев,               Н.А. Чарушин, известные ученые: В.М. Бехтерев, А.Н. Бакулев, Н.В. Рудницкий, Н.А. Буш, А.А. Спицын, К.Э. Циолковский          и др.», расположенного по адресу: Кировская область, г. Киров, Первомайский район, ул. Спасская, д. 12б, и объекта культурного наследия (памятника истории и культуры) народов Российской Федерации регионального значения «Здание (бывший Дом Союзов) где проходил 13–19 апреля 1918 года </w:t>
      </w:r>
      <w:r>
        <w:rPr>
          <w:b/>
          <w:lang w:val="en-US"/>
        </w:rPr>
        <w:t>I</w:t>
      </w:r>
      <w:r>
        <w:rPr>
          <w:b/>
        </w:rPr>
        <w:t>-й Губернский съезд профсоюзов Вятской губернии», расположенного по адресу: Кировская область, г. Киров, Первомайский район,    ул. Свободы, д. 76</w:t>
      </w:r>
    </w:p>
    <w:p>
      <w:pPr>
        <w:pStyle w:val="1"/>
        <w:spacing w:lineRule="auto" w:line="360" w:before="0" w:after="0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Единая зона регулирования застройки и хозяйственной </w:t>
        <w:br/>
        <w:t xml:space="preserve">деятельности № 1 объекта культурного наследия (памятника истории и культуры) народов Российской Федерации федерального значения «Дом Машковцева», расположенного по адресу: Кировская область, г. Киров, Первомайский район, ул. Спасская, д. 12-а, объекта культурного наследия (памятника истории и культуры) народов Российской Федерации регионального значения «Здание (бывшая мужская гимназия), где учились народоволец  Н.А. Желваков, народники П.А. Голубев, Н.А. Чарушин, известные ученые: В.М. Бехтерев, А.Н. Бакулев, Н.В. Рудницкий, Н.А. Буш, А.А. Спицын,                К.Э. Циолковский и др.», расположенного по адресу: Кировская область, г. Киров, Первомайский район, ул. Спасская, д. 12б, и объекта культурного наследия (памятника истории и культуры) народов Российской Федерации регионального значения «Здание (бывший Дом Союзов) где проходил        13–19 апреля 1918 год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Губернский съезд профсоюзов Вятской губернии», расположенного по адресу: Кировская область, г. Киров, Первомайский район, ул. Свободы, д. 76 (далее – единая зона регулирования застройки и хозяйственной деятельности № 1), имеет следующие координаты характерных точек ее границы в системе координат МСК-43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630"/>
        <w:gridCol w:w="1631"/>
        <w:gridCol w:w="2693"/>
        <w:gridCol w:w="1701"/>
      </w:tblGrid>
      <w:tr>
        <w:trPr>
          <w:tblHeader w:val="true"/>
          <w:trHeight w:val="2293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Обозначение характерных точек </w:t>
            </w:r>
            <w:r>
              <w:rPr>
                <w:sz w:val="28"/>
                <w:szCs w:val="28"/>
              </w:rPr>
              <w:t>границы единой зоны регулирования застройки и хозяйственной деятельности № 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характерных точек границы единой зоны регулирования застройки и хозяйственной деятельности № 1 в системе координат МСК-4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квадратичная погрешность положения характерной точки</w:t>
            </w:r>
          </w:p>
        </w:tc>
      </w:tr>
      <w:tr>
        <w:trPr>
          <w:tblHeader w:val="true"/>
          <w:trHeight w:val="963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Y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866,8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572,3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844,7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574,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819,6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574,5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820,1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559,8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820,3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551,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820,4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548,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803,2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551,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801,3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548,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797,6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528,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786,9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527,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1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781,8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518,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1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782,9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516,9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1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780,3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510,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1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774,1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96,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1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778,4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94,9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775,0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85,3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778,6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82,9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778,3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76,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777,6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56,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777,3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47,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785,4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47,0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785,4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40,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781,9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42,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772,8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22,9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757,5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391,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739,0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354,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803,2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352,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821,9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352,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823,8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48,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866,8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572,3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фическое описание местоположения границы единой зоны регулирования застройки и хозяйственной деятельности № 1 отражено в приложении.</w:t>
      </w:r>
    </w:p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cionooiii">
    <w:name w:val="Aacao1 c ionooiii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50:00Z</dcterms:created>
  <dc:creator>Бакина</dc:creator>
  <dc:description/>
  <cp:keywords/>
  <dc:language>en-US</dc:language>
  <cp:lastModifiedBy>slobodina_ai</cp:lastModifiedBy>
  <cp:lastPrinted>2022-02-16T13:38:00Z</cp:lastPrinted>
  <dcterms:modified xsi:type="dcterms:W3CDTF">2022-03-18T07:26:00Z</dcterms:modified>
  <cp:revision>143</cp:revision>
  <dc:subject/>
  <dc:title>                                                                 </dc:title>
</cp:coreProperties>
</file>